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Cs w:val="28"/>
        </w:rPr>
      </w:pPr>
      <w:bookmarkStart w:id="0" w:name="_Hlk100826369"/>
      <w:r>
        <w:rPr>
          <w:szCs w:val="28"/>
        </w:rPr>
        <w:t>Об утверждении положения о порядке</w:t>
      </w:r>
      <w:bookmarkEnd w:id="0"/>
      <w:r>
        <w:rPr>
          <w:szCs w:val="28"/>
        </w:rPr>
        <w:t xml:space="preserve">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государственные должности Еврейской автономной области, за исключением депутатов Законодательного Собрания Еврейской автономной области и лиц, замещающих государственные должности Еврейской автономной области, для которых порядок принятия почетных званий, наград и иных знаков отличия регулируется федеральным законодательством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утвержденным Указом Президента Российской Федерации от 10.10.2015 № 506, законом Еврейской автономной области от 28.03.2001 № 265-ОЗ «О статусе и социальных гарантиях лиц, замещающих государственные должности Еврейской автономн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1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 Утвердить положение о порядке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государственные должности Еврейской автономной области, за исключением депутатов Законодательного Собрания Еврейской автономной области и лиц, замещающих государственные должности Еврейской автономной области, для которых порядок принятия почетных званий, наград и иных знаков отличия регулиру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убернатора Еврейской автономной области от 06.10.2017 № 257 «Об утверждении положения о порядке принятия почетных и специальных званий, наград и иных знаков отличия (за исключением научных и спортивны) иностранных государств, международных организаций, политических партий, иных общественных объединений и других организаций лицами, замещающими государственные должности членов правительства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96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о порядке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государственные должности Еврейской автономной области, за исключением депутатов Законодательного Собрания Еврейской автономной области и лиц, замещающих государственные должности Еврейской автономной области, для которых порядок принятия почетных званий, наград и иных знаков отличия регулируется 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убернатора Еврейской автономной обла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 лицами, замещающими государственные должности Еврейской автономной области, за исключением депутатов Законодательного Собрания Еврейской автономн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ц, замещающих государственные должности Еврейской автономной области, для которых порядок принятия почетных званий, наград и иных знаков отличия регулируется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не распространяется на депутатов Законодательного Собрания Еврейской автономной области и лиц, замещающих государственные должности Еврейской автономной области, для которых порядок принятия званий, наград регулируется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замещающее государственную должность Еврейской автономной области, за исключением депутатов Законодательного Собрания Еврейской автономн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ц, замещающих государственные должности Еврейской автономной области, для которых порядок принятия почетных званий, наград и иных знаков отличия регулируется федеральным законодательством (далее – лицо, замещающее государственную должность области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со дня получения им звания, награды или уведомления соответственно представляет в управление государственной службы и кадровой политики Еврейской автономной области (далее – управление) на имя губернатора Еврейской автономной области ходатайство о разрешении принять звание, награду (далее – ходатайство) по форме согласно приложению №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государственную должность области, наград и иных знаков отличия регулируется федеральным законодательством, отказавшееся от звания, награды, в течение трех рабочих дней со дня отказа представляет в управление уведомление на имя губернатора Еврейской автономной области об отказе в получении звания, награды (далее – уведомление) по форме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в течение семи рабочих дней со дня поступления ходатайства (уведомления) направляет его губернатору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о, замещающее государственную должность области, наград и иных знаков отличия регулируется федеральным законодательством, получившее звание, награду, до принятия губернатором Еврейской автономной области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управление в течение трех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лицо, замещающее государственную должность области, получило звание, награду или отказалось от них, срок представления ходатайства (уведомления) исчисляется со дня возвращения его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государственную должность области, по не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формляется в виде соответствующей резолюции губернатора Еврейской автономной области на ходатайстве лица, замещающего государственную должность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рассмотрения губернатором Еврейской автономной области ходатайств, информирование лица, замещающего государственную должность области, представившего ходатайство, о решении, принятом губернатором Еврейской автономной области по результатам рассмотрения ходатайств, а также учет уведомлений осуществляются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удовлетворения губернатором Еврейской автономной области ходатайства, указанного в пункте 3 настоящего положения, управление в течение 10 рабочих дней со дня принятия решения об удовлетворении ходатайства сообщает лицу, замещающему государственную должность области, об этом и передает ему оригиналы документов к званию, награду и оригиналы документов к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. В случае отказа губернатора Еврейской автономной области в удовлетворении ходатайства, указанного в пункте 3 настоящего положения, управление в течение 10 рабочих дней со дня принятия решения об отказе в удовлетворении ходатайства сообщает лицу, замещающему государственную должность области,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36444864"/>
      <w:bookmarkEnd w:id="1"/>
      <w:r>
        <w:rPr>
          <w:rFonts w:cs="Times New Roman" w:ascii="Times New Roman" w:hAnsi="Times New Roman"/>
          <w:sz w:val="28"/>
          <w:szCs w:val="28"/>
        </w:rPr>
        <w:t>к Положению о порядке принятия почетных и специальных званий, наград и иных знаков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(за исключением научных и спортивных)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 иных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лицами, замещающими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лжности Еврейской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области, за исключением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конодательного Собрания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136444864"/>
      <w:bookmarkEnd w:id="2"/>
      <w:r>
        <w:rPr>
          <w:rFonts w:cs="Times New Roman" w:ascii="Times New Roman" w:hAnsi="Times New Roman"/>
          <w:sz w:val="28"/>
          <w:szCs w:val="28"/>
        </w:rPr>
        <w:t>и лиц, замещающих должности Еврейск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й области, для которых порядок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званий, наград и и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отличия регулируетс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убернатор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 друг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0"/>
        <w:gridCol w:w="284"/>
        <w:gridCol w:w="992"/>
        <w:gridCol w:w="284"/>
        <w:gridCol w:w="567"/>
        <w:gridCol w:w="567"/>
        <w:gridCol w:w="425"/>
        <w:gridCol w:w="283"/>
        <w:gridCol w:w="709"/>
        <w:gridCol w:w="283"/>
        <w:gridCol w:w="567"/>
        <w:gridCol w:w="567"/>
        <w:gridCol w:w="239"/>
        <w:gridCol w:w="328"/>
        <w:gridCol w:w="284"/>
        <w:gridCol w:w="142"/>
        <w:gridCol w:w="283"/>
        <w:gridCol w:w="992"/>
        <w:gridCol w:w="709"/>
        <w:gridCol w:w="815"/>
      </w:tblGrid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9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четного или специ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вания, награды или иного знака отличия)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 (а) и кем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. награды или иного знака отличия)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документа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государственной службы и кадровой политики Еврейской автономной област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почетных и специальных званий, наград и иных знаков 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я (за исключением научных и спортивных) иностранных государств, международных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политических партий, иных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лицами, замещающими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должности Еврейской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й области, за исключением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конодательного Собрания</w:t>
      </w:r>
    </w:p>
    <w:p>
      <w:pPr>
        <w:pStyle w:val="Normal"/>
        <w:autoSpaceDE w:val="false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, замещающих должности Еврейск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й области, для которых порядок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очетных званий, наград и и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отличия регулируетс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5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убернатор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 друг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84"/>
        <w:gridCol w:w="567"/>
        <w:gridCol w:w="567"/>
        <w:gridCol w:w="425"/>
        <w:gridCol w:w="283"/>
        <w:gridCol w:w="2693"/>
        <w:gridCol w:w="284"/>
        <w:gridCol w:w="2516"/>
        <w:gridCol w:w="425"/>
      </w:tblGrid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 (а) и кем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58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6874B8CBF39584B1DA7AF659E52D952E8DC732A5C7331CC4E3563D3750FEE8D8A55A08EB8374119D34A53B9F7943FC991DDE8310BD7D5A8E3A12DRFoF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4:00Z</dcterms:created>
  <dc:creator>gos_236-3</dc:creator>
  <dc:description/>
  <cp:keywords/>
  <dc:language>en-US</dc:language>
  <cp:lastModifiedBy>Цыбукеева Александра Евгеньевна</cp:lastModifiedBy>
  <cp:lastPrinted>2023-05-18T11:02:00Z</cp:lastPrinted>
  <dcterms:modified xsi:type="dcterms:W3CDTF">2023-06-01T02:04:00Z</dcterms:modified>
  <cp:revision>128</cp:revision>
  <dc:subject/>
  <dc:title/>
</cp:coreProperties>
</file>